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highlight w:val="yellow"/>
          <w:u w:val="single"/>
        </w:rPr>
        <w:t>Foto op Leisteen</w:t>
      </w:r>
    </w:p>
    <w:p>
      <w:pPr>
        <w:pStyle w:val="Normal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en uniek produ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e foto kan op leist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VOOR JEZEL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LS KADO VOOR JE GELIEFDE</w:t>
      </w:r>
    </w:p>
    <w:p>
      <w:pPr>
        <w:pStyle w:val="Normal"/>
        <w:rPr/>
      </w:pPr>
      <w:r>
        <w:rPr>
          <w:sz w:val="32"/>
          <w:szCs w:val="32"/>
        </w:rPr>
        <w:t>-KADO VOOR JE OUDERS VAN HUN TROUWD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RELATIEGESCHE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rkwijz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 naar de winkel met het digitale bestand en bestel het gewenste formaa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Levertijd 4 wek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isteen is een natuurprodukt. De maten van leistenen zijn zichtma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arantie 1 ja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rijze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/15</w:t>
        <w:tab/>
        <w:tab/>
        <w:tab/>
        <w:tab/>
        <w:t>€   69,=</w:t>
        <w:tab/>
        <w:t>*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3/18</w:t>
        <w:tab/>
        <w:tab/>
        <w:tab/>
        <w:tab/>
        <w:t>€   79,=</w:t>
        <w:tab/>
        <w:t>*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5/20</w:t>
        <w:tab/>
        <w:tab/>
        <w:tab/>
        <w:tab/>
        <w:t>€   89,=</w:t>
        <w:tab/>
        <w:t>*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8/24</w:t>
        <w:tab/>
        <w:tab/>
        <w:tab/>
        <w:tab/>
        <w:t>€   89,=</w:t>
        <w:tab/>
        <w:t>*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/30</w:t>
        <w:tab/>
        <w:tab/>
        <w:tab/>
        <w:tab/>
        <w:t>€   99,=</w:t>
        <w:tab/>
        <w:t>**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0/40</w:t>
        <w:tab/>
        <w:tab/>
        <w:tab/>
        <w:tab/>
        <w:t>€ 149,=</w:t>
        <w:tab/>
        <w:t>***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 </w:t>
        <w:tab/>
        <w:t>Standaard klein van hout</w:t>
        <w:tab/>
        <w:t>€   11,98</w:t>
      </w:r>
    </w:p>
    <w:p>
      <w:pPr>
        <w:pStyle w:val="Normal"/>
        <w:rPr/>
      </w:pPr>
      <w:r>
        <w:rPr>
          <w:sz w:val="32"/>
          <w:szCs w:val="32"/>
        </w:rPr>
        <w:t>**</w:t>
        <w:tab/>
        <w:t>Standaard middel van hout</w:t>
        <w:tab/>
        <w:t>€   14,98</w:t>
      </w:r>
    </w:p>
    <w:p>
      <w:pPr>
        <w:pStyle w:val="Normal"/>
        <w:rPr/>
      </w:pPr>
      <w:r>
        <w:rPr>
          <w:sz w:val="32"/>
          <w:szCs w:val="32"/>
        </w:rPr>
        <w:t>***</w:t>
        <w:tab/>
        <w:t>Standaard groot van hout</w:t>
        <w:tab/>
        <w:t>€   21,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enmalige verzendkosten:</w:t>
        <w:tab/>
        <w:tab/>
        <w:t>€   18,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8:00Z</dcterms:created>
  <dc:creator> </dc:creator>
  <dc:description/>
  <cp:keywords/>
  <dc:language>en-US</dc:language>
  <cp:lastModifiedBy>Windows-gebruiker</cp:lastModifiedBy>
  <cp:lastPrinted>2021-09-23T11:46:00Z</cp:lastPrinted>
  <dcterms:modified xsi:type="dcterms:W3CDTF">2023-08-25T11:43:00Z</dcterms:modified>
  <cp:revision>14</cp:revision>
  <dc:subject/>
  <dc:title>Funprodukten</dc:title>
</cp:coreProperties>
</file>